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4AE8E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4925</wp:posOffset>
            </wp:positionV>
            <wp:extent cx="619125" cy="619125"/>
            <wp:effectExtent l="0" t="0" r="0" b="0"/>
            <wp:wrapTight wrapText="bothSides">
              <wp:wrapPolygon edited="0">
                <wp:start x="9573" y="0"/>
                <wp:lineTo x="7346" y="220"/>
                <wp:lineTo x="2447" y="2669"/>
                <wp:lineTo x="2447" y="3560"/>
                <wp:lineTo x="1557" y="4897"/>
                <wp:lineTo x="220" y="7124"/>
                <wp:lineTo x="-221" y="10908"/>
                <wp:lineTo x="-3" y="14250"/>
                <wp:lineTo x="2224" y="18258"/>
                <wp:lineTo x="6901" y="21375"/>
                <wp:lineTo x="7569" y="21375"/>
                <wp:lineTo x="14026" y="21375"/>
                <wp:lineTo x="14695" y="21375"/>
                <wp:lineTo x="19371" y="18258"/>
                <wp:lineTo x="21374" y="14250"/>
                <wp:lineTo x="21600" y="11576"/>
                <wp:lineTo x="21600" y="8682"/>
                <wp:lineTo x="21374" y="7124"/>
                <wp:lineTo x="19371" y="2893"/>
                <wp:lineTo x="14250" y="220"/>
                <wp:lineTo x="12244" y="0"/>
                <wp:lineTo x="95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4AE8EC"/>
          <w:sz w:val="32"/>
          <w:szCs w:val="32"/>
        </w:rPr>
        <w:t>VeeKay Smelters Private Limited</w:t>
      </w:r>
    </w:p>
    <w:p>
      <w:pPr>
        <w:pStyle w:val="Normal"/>
        <w:rPr>
          <w:b/>
          <w:b/>
          <w:bCs/>
          <w:shadow/>
          <w:color w:val="4AE8EC"/>
          <w:sz w:val="32"/>
          <w:szCs w:val="32"/>
        </w:rPr>
      </w:pPr>
      <w:r>
        <w:rPr>
          <w:b/>
          <w:bCs/>
          <w:shadow/>
          <w:color w:val="4AE8EC"/>
          <w:sz w:val="32"/>
          <w:szCs w:val="32"/>
        </w:rPr>
      </w:r>
    </w:p>
    <w:p>
      <w:pPr>
        <w:pStyle w:val="Normal"/>
        <w:jc w:val="center"/>
        <w:rPr/>
      </w:pPr>
      <w:r>
        <w:rPr/>
        <w:t>APPLICATION FOR EMPLOYMENT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5240</wp:posOffset>
                </wp:positionV>
                <wp:extent cx="139065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2pt;width:1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T APPLIED FOR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IN FULL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37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GROUP</w:t>
        <w:tab/>
        <w:tab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AD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S(Starting from SSC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8"/>
        <w:gridCol w:w="3811"/>
        <w:gridCol w:w="1403"/>
        <w:gridCol w:w="12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/Cours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/College/Universi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ECHNICAL/SKILL QUALIFICATIONS (If Any)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8"/>
        <w:gridCol w:w="3811"/>
        <w:gridCol w:w="26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/Cours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/College/Universit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6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IF FAMILY BACK GROUN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TRENGTHS &amp; WEAK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K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IRRICULAR ACTIVITIES &amp; HOBBIES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IRRICULAR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B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AL HABBI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MOKING  :</w:t>
        <w:tab/>
        <w:tab/>
        <w:tab/>
        <w:tab/>
        <w:tab/>
        <w:t>DRINKING ALCHOH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 THERE ANY LEGAL CASES AGAINST YO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EVER BEEN CONVICTED IN THE COURT :</w:t>
      </w:r>
      <w:r>
        <w:br w:type="page"/>
      </w:r>
    </w:p>
    <w:p>
      <w:pPr>
        <w:pStyle w:val="Normal"/>
        <w:rPr/>
      </w:pPr>
      <w:r>
        <w:rPr/>
        <w:t>PRESENT WORKING DETAIL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SATION(Name &amp; describe its nature of busines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IGN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IBILIT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IOD OF WORK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T REMUNERATION PACKAGE (Give Total Brake-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WORKING EXPERIENCE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82"/>
        <w:gridCol w:w="1205"/>
        <w:gridCol w:w="1134"/>
        <w:gridCol w:w="1134"/>
        <w:gridCol w:w="2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-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N</w:t>
            </w:r>
          </w:p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sz w:val="20"/>
                <w:szCs w:val="20"/>
              </w:rPr>
              <w:t>/Y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ME REQUIRED FOR JOINING (If Selected) 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MUNERATION EXPECTED : </w:t>
      </w:r>
      <w:r>
        <w:rPr>
          <w:rFonts w:cs="Rupee Foradian" w:ascii="Rupee Foradian" w:hAnsi="Rupee Foradian"/>
          <w:u w:val="single"/>
        </w:rPr>
        <w:t>`</w:t>
      </w:r>
      <w:r>
        <w:rPr/>
        <w:t>______________per annum (Cost to Comp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I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  <w:tab/>
        <w:tab/>
        <w:tab/>
        <w:tab/>
        <w:tab/>
        <w:tab/>
        <w:tab/>
        <w:tab/>
        <w:t>Signature of Applic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4:00Z</dcterms:created>
  <dc:creator>Mr. Vijay Kumar</dc:creator>
  <dc:description/>
  <dc:language>en-US</dc:language>
  <cp:lastModifiedBy>Vijay Kumar</cp:lastModifiedBy>
  <cp:lastPrinted>2010-10-22T10:07:00Z</cp:lastPrinted>
  <dcterms:modified xsi:type="dcterms:W3CDTF">2013-10-28T14:04:00Z</dcterms:modified>
  <cp:revision>2</cp:revision>
  <dc:subject/>
  <dc:title>RVR SMELTERS PVT</dc:title>
</cp:coreProperties>
</file>